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Ụ LỤC 3 </w:t>
      </w:r>
    </w:p>
    <w:p>
      <w:pPr>
        <w:pStyle w:val="Normal"/>
        <w:spacing w:before="0" w:after="120"/>
        <w:ind w:left="-18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MẪU </w:t>
      </w:r>
      <w:r>
        <w:rPr>
          <w:rFonts w:cs="Times New Roman" w:ascii="Times New Roman" w:hAnsi="Times New Roman"/>
          <w:i/>
          <w:iCs/>
          <w:sz w:val="24"/>
          <w:szCs w:val="24"/>
        </w:rPr>
        <w:t>KẾ HOẠCH THU HỒI TÁI CHẾ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an hành kèm theo Thông tư s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07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/2012/TT-BTNMT ngày </w:t>
      </w:r>
      <w:r>
        <w:rPr>
          <w:rFonts w:cs="Times New Roman" w:ascii="Times New Roman" w:hAnsi="Times New Roman"/>
          <w:i/>
          <w:iCs/>
          <w:sz w:val="24"/>
          <w:szCs w:val="24"/>
        </w:rPr>
        <w:t>04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tháng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năm 2012 của Bộ trưởng Bộ Tài nguyên và Môi trường quy định tiêu chí, trình tự, thủ tục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ông nhận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túi ni lông thân thiệ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ới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ôi trường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Tổ chức/cơ sở</w:t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.., ngày      tháng     năm 20.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: .....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 HOẠCH THU HỒI TÁI CHẾ</w:t>
      </w:r>
    </w:p>
    <w:p>
      <w:pPr>
        <w:pStyle w:val="Normal"/>
        <w:spacing w:before="28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Đối với túi ni lông có độ dày một lớp màng lớn hơn 30 </w:t>
      </w:r>
      <w:r>
        <w:rPr>
          <w:rFonts w:cs="Times New Roman" w:ascii="Times New Roman" w:hAnsi="Times New Roman"/>
          <w:bCs/>
          <w:sz w:val="24"/>
          <w:szCs w:val="24"/>
        </w:rPr>
        <w:t>µm (micrômét) và kích thước nhỏ nhất của túi lớn hơn 20 cm (xăngtimé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ông tin chung: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tổ chức/cá nhân đăng ký:………………….......………………….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ười đại diện: .........................................Chức vụ: .............................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: ……………………...................................................................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ố điện thoại: ……………   Số </w:t>
      </w:r>
      <w:r>
        <w:rPr>
          <w:rFonts w:cs="Times New Roman" w:ascii="Times New Roman" w:hAnsi="Times New Roman"/>
          <w:sz w:val="24"/>
          <w:szCs w:val="24"/>
          <w:lang w:val="fr-FR"/>
        </w:rPr>
        <w:t>Fax:…………… E-mail: ........................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Tên sản phẩm :…………………..……………………….....……………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Số lượng sản phẩm sản xuất hoặc nhập khẩu/đơn vị thời gian…………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Địa điểm sản xuất/xuất sứ sản phẩm: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 Kế hoạch thu hồi tái chế: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1. Mô tả kế hoạch thu hồi sản phẩm sau khi thải bỏ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ô tả về kế hoạch hay giải pháp để hạn chế lượng, phương pháp thu gom và xử lý chất thải phát sinh sau khi sử dụng sản phẩm.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anh nghiệp có hướng dẫn trên bao bì về phương pháp thải bỏ, tiêu hủy bao bì sau khi sử dụng không?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1. Có   </w:t>
      </w:r>
      <w:r>
        <w:rPr>
          <w:rFonts w:eastAsia="Symbol" w:cs="Symbol" w:ascii="Symbol" w:hAnsi="Symbol"/>
          <w:i/>
          <w:sz w:val="24"/>
          <w:szCs w:val="24"/>
        </w:rPr>
        <w:t>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  </w:t>
        <w:tab/>
        <w:t xml:space="preserve"> </w:t>
        <w:tab/>
        <w:t xml:space="preserve"> 2. Không  </w:t>
      </w:r>
      <w:r>
        <w:rPr>
          <w:rFonts w:eastAsia="Symbol" w:cs="Symbol" w:ascii="Symbol" w:hAnsi="Symbol"/>
          <w:i/>
          <w:sz w:val="24"/>
          <w:szCs w:val="24"/>
        </w:rPr>
        <w:t>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2. Địa chỉ cơ sở tái chế, người chịu trách nhiệm, số điện thoại, fax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nếu có các cơ sở liên kết thực hiện tái chế thì kèm theo văn bản ký kết thỏa thuận/hợp đồng nguyên tắc và ghi đầy đủ các thông tin theo mục 2 của Phụ lục này)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3. Mô tả quy trình công nghệ xử lý tái chế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4. Sản phẩm tái chế: đặc tính kỹ thuật và công dụng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5. Giải pháp bảo vệ môi trường trong quá trình tái chế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 Giải pháp thực hiện: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1. Phương pháp, nhân lực, trang thiết bị cho việc thu hồi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2. Dự kiến khối lượng sản phẩm thải bỏ được thu hồi/đơn vị thời gian (sản phẩm thải bỏ của chính cơ sở và sản phẩm tương tự)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3. Năng lực tái chế của cơ sở hoặc các cơ sở liên kết và dự kiến khối lượng sản phẩm thu hồi được tái chế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4. Dự trù kinh phí thực hiện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 Kết luận và kiến nghị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1. Tính khả thi của phương án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Kiến nghị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am kết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ài liệu gửi kèm theo :………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TỔ CHỨ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SỞ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99" w:right="1138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3:00Z</dcterms:created>
  <dc:creator>PC</dc:creator>
  <dc:description/>
  <cp:keywords/>
  <dc:language>en-US</dc:language>
  <cp:lastModifiedBy>PC</cp:lastModifiedBy>
  <dcterms:modified xsi:type="dcterms:W3CDTF">2024-01-18T08:13:00Z</dcterms:modified>
  <cp:revision>1</cp:revision>
  <dc:subject/>
  <dc:title/>
</cp:coreProperties>
</file>